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187" w:type="dxa"/>
        <w:tblLayout w:type="fixed"/>
        <w:tblCellMar>
          <w:top w:w="0" w:type="dxa"/>
          <w:left w:w="108" w:type="dxa"/>
          <w:bottom w:w="0" w:type="dxa"/>
          <w:right w:w="108" w:type="dxa"/>
        </w:tblCellMar>
      </w:tblPr>
      <w:tblGrid>
        <w:gridCol w:w="4528"/>
        <w:gridCol w:w="6298"/>
      </w:tblGrid>
      <w:tr>
        <w:trPr>
          <w:trHeight w:val="1251" w:hRule="atLeast"/>
        </w:trPr>
        <w:tc>
          <w:tcPr>
            <w:tcW w:w="4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962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45pt" to="146.6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PHONG HẢI</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629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24560</wp:posOffset>
                      </wp:positionH>
                      <wp:positionV relativeFrom="paragraph">
                        <wp:posOffset>23558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left" w:pos="2478"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r>
          </w:p>
        </w:tc>
      </w:tr>
    </w:tbl>
    <w:p>
      <w:pPr>
        <w:pStyle w:val="Normal"/>
        <w:ind w:right="-289"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QĐ-MNPH</w:t>
      </w:r>
      <w:r>
        <w:rPr>
          <w:rFonts w:cs="Times New Roman" w:ascii="Times New Roman" w:hAnsi="Times New Roman"/>
          <w:b/>
          <w:sz w:val="26"/>
          <w:szCs w:val="26"/>
        </w:rPr>
        <w:tab/>
        <w:tab/>
        <w:t xml:space="preserve">                    </w:t>
      </w:r>
      <w:r>
        <w:rPr>
          <w:rFonts w:cs="Times New Roman" w:ascii="Times New Roman" w:hAnsi="Times New Roman"/>
          <w:i/>
          <w:sz w:val="26"/>
          <w:szCs w:val="26"/>
        </w:rPr>
        <w:t>Phong Hải, ngày 09  tháng 10  năm 2018</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ẢN LÝ, SỬ DỤNG CƠ SỞ VẬT CHẤT NHÀ TRƯỜ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18-2019</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2320290</wp:posOffset>
                </wp:positionH>
                <wp:positionV relativeFrom="paragraph">
                  <wp:posOffset>3810</wp:posOffset>
                </wp:positionV>
                <wp:extent cx="1504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0.3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cs="Times New Roman" w:ascii="Times New Roman" w:hAnsi="Times New Roman"/>
          <w:spacing w:val="-2"/>
          <w:sz w:val="28"/>
          <w:szCs w:val="28"/>
        </w:rPr>
        <w:t>Căn cứ Hướng dẫn số 308/HD-PGD&amp;ĐT ngày 10/9/2018 của Phòng GD&amp;ĐT Phong Điền về Hướng dẫn nhiệm vụ Giáo dục mầm non năm học 2018-2019;</w:t>
      </w:r>
    </w:p>
    <w:p>
      <w:pPr>
        <w:pStyle w:val="Normal"/>
        <w:spacing w:lineRule="auto" w:line="240" w:before="120" w:after="120"/>
        <w:ind w:firstLine="720"/>
        <w:jc w:val="both"/>
        <w:rPr>
          <w:rFonts w:ascii="Times New Roman" w:hAnsi="Times New Roman" w:cs="Times New Roman"/>
          <w:spacing w:val="-4"/>
          <w:position w:val="4"/>
          <w:sz w:val="28"/>
          <w:szCs w:val="28"/>
        </w:rPr>
      </w:pPr>
      <w:r>
        <w:rPr>
          <w:rFonts w:cs="Times New Roman" w:ascii="Times New Roman" w:hAnsi="Times New Roman"/>
          <w:spacing w:val="-4"/>
          <w:position w:val="4"/>
          <w:sz w:val="28"/>
          <w:szCs w:val="28"/>
        </w:rPr>
        <w:t>Căn cứ Kế hoạch số    /KH-MNPH ngày 4/ 10/2018 của trường mầm non Phong Hải về việc tổ chức thực hiện nhiệm vụ năm học 2018-2019;</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Căn cứ tình hình cơ sở vật chất hiện tại, Trường mầm non </w:t>
      </w:r>
      <w:r>
        <w:rPr>
          <w:rFonts w:cs="Times New Roman" w:ascii="Times New Roman" w:hAnsi="Times New Roman"/>
          <w:spacing w:val="-4"/>
          <w:position w:val="4"/>
          <w:sz w:val="28"/>
          <w:szCs w:val="28"/>
        </w:rPr>
        <w:t xml:space="preserve">Phong Hải </w:t>
      </w:r>
      <w:r>
        <w:rPr>
          <w:rFonts w:eastAsia="Times New Roman" w:cs="Times New Roman" w:ascii="Times New Roman" w:hAnsi="Times New Roman"/>
          <w:sz w:val="28"/>
          <w:szCs w:val="28"/>
        </w:rPr>
        <w:t>xây dựng kế hoạch quản lý và sử dụng cơ sở vật chất năm học 2018-2019 cụ thể như s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ẶC ĐIỂM TÌNH H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uận lợ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sự quan tâm của lãnh đạo các cấp trong việc xây dựng cơ sở vật chất nhà trường theo hướng kiên cố hóa và chuẩn hóa trường lớ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sự quan tâm và tạo điều kiện của chính quyền địa phương trong việc tìm nguồn lực để phát triển trường lớ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quan tâm phối hợp của các tổ chức chính trị, ban ngành đoàn thể, Ban đại diện cha mẹ trẻ trong công tác chăm sóc, giáo dục và xã hội hóa giáo dục của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nhà trường đang xây dựng thêm 6 phòng học phục vụ cho công tác chăm sóc, giáo dục trẻ.</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hó khă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có nhà bảo vệ cho nhân viên túc trực 24/24 nên việc bảo quản cơ sở vật chất còn gặp khó khă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hiết bị đồ dùng đồ chơi trong lớp và ngoài trời được cấp đã lâu nên cũ và bị hư hỏng. Bên cạnh đó, do đặc thù của trường ở gần biển nên nhiều thiết bị bằng sắt nhanh chóng bị hỏng vì ô xy hó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iện tích sân chơi, bãi tập chưa đảm bảo quy định; Tường rào của trường mặc dù được xây dựng kiên cố, song khoảng cách giữa các ô qua lớn cũng ít nhiều ảnh hưởng đến công tác bảo vệ CSVC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MỤC TIÊ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tiêu chu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tu bổ, sửa chữa và mua sắm thường xuyên các thiết bị đáp ứng mọi hoạt động trong công tác chăm sóc, giáo dục trẻ.</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óp phần thực hiện đổi mới phương pháp dạy học, nâng cao chất lượng chăm sóc, giáo dục của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sự quản lý nhằm đảm bảo sử dụng có hiệu quả tài sản hiện có cũng như bảo quản, sửa chữa bổ sung tài sản kịp thời phục vụ công tác chăm sóc, giáo dục, tránh thất thoát, lãng phí tài sản của nhà tr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Mục tiêu cụ thể:</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y động sự đóng góp của nhân dân, cha mẹ trẻ và các doanh nghiệp trên địa bàn để mua sắm bổ sung đồ dùng phục vụ bếp ăn và sinh hoạt bán trú của trẻ.</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y động các nguồn kinh phí để tiếp tục sửa chữa, bổ sung các hạng mục đã xuống cấp nhằm đảm bảo an toàn trường học. Từng bước tạo dựng một môi trường xanh - sạch - đẹp và an toàn.</w:t>
      </w:r>
    </w:p>
    <w:p>
      <w:pPr>
        <w:pStyle w:val="Normal"/>
        <w:spacing w:lineRule="auto" w:line="240" w:before="120" w:after="12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100% các nhóm lớp có đủ đồ dùng, đồ chơi, thiết bị dạy học tối thiểu theo Thông tư số 02/2010/TT-BGDĐT ngày 11/2/2010 của Bộ GD&amp;ĐT về việc ban hành Danh mục đồ dùng, đồ chơi, thiết bị dạy học tối thiểu dùng cho GDMN; Thông tư số 34/2013/TT-BGDĐT ngày 17/9/2013 của Bộ GD&amp;ĐT về việc sửa đổi, bổ sung một số thiết bị quy định tại Danh mục đồ dùng, đồ chơi, thiết bị dạy học tối thiểu dùng cho GDMN theo Thông tư 02/2010/TT-BGDĐT ngày 11/2/2010; Quyết định 3141/QĐ-BGDĐT ngày 30/7/2010 của Bộ GD&amp;ĐT về việc ban hành tiêu chuẩn kỹ thuật đồ dùng, đồ chơi, thiết bị dạy học tối thiểu dùng cho GDM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a bổ sung đủ bộ đồ dùng, đồ chơi, thiết bị dạy học tối thiểu cho các nhóm trẻ từ nguồn kinh phí ngân sách, học phí của nhà trường và một phần kinh phí của ngành cấp hỗ trợ.</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nền lớp học lớp học 5 tuổi (Lớp lớn 1&amp;2), lớp học 4 tuổi (Lớp Nhỡ 1); cải tạo khu vườn của bé (2 điểm trường) từ nguồn kinh phí từ xã hội hó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đồ chơi ngoài trời (09 cái) tại 2 điểm trường từ nguồn kinh phí học phí của nhà tr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BIỆN PHÁP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ầu năm học, lãnh đạo nhà trường, giáo viên chủ nhiệm 08 nhóm, lớp khảo sát điều kiện cơ sở vật chất của trường, lớp, lập kế hoạch mua sắm, nguồn kinh phí hỗ trợ.</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cho đ/c Hồ Thị Hồng Thương phụ trách cơ sở vật chất có trách nhiệm theo dõi tiến độ thực hiện kế hoạch và đề xuất với Hiệu trưởng những vấn đề cần bổ sung, chỉnh sửa trong quá trình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với các cấp lãnh đạo để hỗ trợ kinh phí  mua sắm đồ dùng, đồ chơi, trang thiết bị dạy học phục cho chương trình giáo dục mầm non và kinh phí tu sửa nâng cấp một số công trình hư hỏ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ác tổ chức đoàn thể, tổ chuyên môn tăng cường giáo dục ý thức giữ gìn tài sản chung của trường, lớp bằng nhiều hình thức như trong các buổi sinh hoạt chuyên môn, sinh hoạt tổ, các hoạt động ngoại khóa ngoài trờ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uyên đề, trưng bày Tự làm đồ dùng đồ chơi cấp tổ, cấp trường và tham gia các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ân thủ các nguyên tắc và giải pháp quản lý thiết bị dạy học: Tính mục đích, tính phù hợp, tính kế thừa và phát triển, tuân thủ chu trình quản lý.</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nhận thức của CBGVNV đối với việc sử dụng thiết bị dạy học, việc tổ  chức sử  dụng thiết bị  dạy học tuân theo các yêu cầu của kế hoạch hoạt động, việc cung  ứng kịp thời thiết bị dạy học,  đáp  ứng các nhu cầu chăm sóc trẻ, việc xây dựng môi trường sư phạm đảm bảo sự thuận lợi cho việc sử dụng thiết bị dạy học.</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KẾ HOẠCH CHI TIẾT NĂM HỌC 2018-2019:</w:t>
      </w:r>
    </w:p>
    <w:tbl>
      <w:tblPr>
        <w:tblW w:w="10620" w:type="dxa"/>
        <w:jc w:val="left"/>
        <w:tblInd w:w="-570" w:type="dxa"/>
        <w:tblLayout w:type="fixed"/>
        <w:tblCellMar>
          <w:top w:w="0" w:type="dxa"/>
          <w:left w:w="0" w:type="dxa"/>
          <w:bottom w:w="0" w:type="dxa"/>
          <w:right w:w="0" w:type="dxa"/>
        </w:tblCellMar>
      </w:tblPr>
      <w:tblGrid>
        <w:gridCol w:w="1222"/>
        <w:gridCol w:w="7238"/>
        <w:gridCol w:w="2160"/>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công việ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phụ trách</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2018</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ơ sở vật chất phục vụ năm học mới, mua bổ sung các đồ dùng phục vụ bán trú, đồ dùng sinh hoạt của tr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GV, NV, K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bổ sung cây xanh trồng cây xanh gây bóng mát ở sân trườ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GV,  CMHS. các BNĐ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vệ sinh khu vực, khuôn viên trường học, phòng học, khu vực xung quanh trườ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 GV, N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sửa chữa, lắp đặt lại các hệ thống điện, đèn, qu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ưa các hạng mục công trình vệ sinh, sân, nền nhà, sửa qu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a sắm ĐD, ĐC, TBDH các lớp theo đề xuất của giáo viê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kế hoạch dự trù mua sắm, trang bị các đồ dùng phục vụ cho năm học 2018-20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QL, KT, GV, B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Times New Roman"/>
              </w:rPr>
            </w:pPr>
            <w:r>
              <w:rPr>
                <w:rFonts w:eastAsia="Times New Roman"/>
              </w:rPr>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2018</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kê trang thiết bị, đề xuất tăng cường các thiết bị, dụng cụ giảng dạy mớ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trưởng các tổ chuyên môn, Phó H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SVC phục vụ khai giảng năm học mớ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QL, tổ trưởng tổ VP, G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việc bảo quản, giao nhận thiết bị giảng dạy, thiết bị về sổ sách, về bảo quản thiết bị (thực hiện đúng quy định nhà trườ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KT, G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SVC phục vụ Hội nghị CBCCV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a sắm và trang bị đồ dùng bán trú.</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dụng cụ PCC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Tổ văn phòng</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10/2018</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ơ sở vật chất phục vụ chào mừng ngày phụ nữ Việt Nam 20/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Công đoàn, G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sổ sách, tình trạng cơ sở vật chất nhà trườ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KT, Hành chính</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quét dọn, tổng vệ sinh trường lớ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 GV, N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iệc bảo quản CSVC của các lớ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sửa chữa các thiết bị máy móc: Máy tính, ti v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QL, KT, GV</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11/2018</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vệ sinh trường lớ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QL, GV, Đoàn TN, CMHS, B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ý thức giữa gìn đồ dùng đồ chơi của trường, lớp thông qua  các hoạt độ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ác điều kiện CSVC đảm bảo an toàn cho tr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tốt CSVC, các điều kiện khác chào mừng kỷ niệm ngày nhà giáo VN 20/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đoàn, Đoàn TN, Tổ VP, các tổ CM</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12/2018</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kế hoạch phân công kiểm kê tài sản năm 20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 Bảo vệ, Phó HT, GV, K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kê tài sản tăng giảm trong nă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4 loại đồ chơi ngoài trời; CSVC đảm bảo an toàn phòng, chống mưa, bã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chữa bàn ghế, hệ thống điện, đèn, quạt và các trang thiết bị khá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T, Phó HT, BV, GV</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1/2019</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việc sử dụng đồ dùng, thiết bị giảng dạy của giáo viê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trưởng các tổ CM, K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ệ sinh trường lớp, khuôn viên trường học, kiểm tra lại cơ sở vật chất của trường trước khi nghỉ Tết Nguyên đá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Công đoàn, GV, K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iêm phong tài sản toàn tr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trực ban, giữ gìn, bảo quản tài sản nhà trường trong thời gian nghỉ Tế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SVC sau nghỉ Tế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GVN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ài sản tăng, giảm về Phòng Giáo dục - Đào tạ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 K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iệc bảo quản CSVC của các lớ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GV</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2/2019</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giám sát tình hình tài sản trong nhà trường, sửa chữa tài sản hư hỏng, đảm bảo việc học của trẻ được tố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GV, K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ổng vệ sinh trường lớp, chăm sóc và trồng cây xan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GV. Đoàn TN</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iệc bảo quản CSVC của các lớ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lãnh đạo nhà trường thanh lý những thiết bị hư hỏng và bổ sung, sửa chữa CSVC, các trang thiết bị ở phòng chức năng, đồ chơi ngoài trờ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GV</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019</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tình hình cảnh quan môi trường (tổng vệ sinh trường lớ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uẩn bị CSVC cho tổng kết chuyên đề PTVĐ cho tr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lập kế hoạch), KT, G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iệc bảo quản CSVC của các lớ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G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Đoàn TN chuẩn bị CSVC phục vụ cho các hoạt động VHVN-TDTT chào mừng ngày thành lập Đoàn TNCS HCM 26/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Đoàn TN</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019</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tình hình bàn ghế thiết bị, bảo trì máy tính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GV, K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thiết bị dạy học (quan sát, trao đổi với GVC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tổ trưởng tổ CM.</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iểm tra việc bảo quản CSVC của các lớ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GV</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2019</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vệ sinh trường học, theo dõi và sửa chữa bàn ghế, hệ thống điện, đèn, quạ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GVNV, Đoàn TN</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ổng vệ sinh trường lớp, chăm sóc cây xan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GV</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iệc bảo quản CSVC của các lớp bàn giao cho bảo vệ.</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kê tài sản cuối năm họ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kết công tác sử dụng, bảo quản thiết bị, CSVC trong năm họ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vệ sinh toàn trường chuẩn bị tổng kết năm học 2019-2019.</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trực để bảo quản CSVC trong h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T, BV, GV, KT</w:t>
            </w:r>
          </w:p>
        </w:tc>
      </w:tr>
    </w:tbl>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 TỔ CHỨC THỰC 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Bộ phận Cơ sở vật chấ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cơ sở vật chất, trang thiết bị dạy học trong các hoạt động nhà trường. Tham mưu với Hiệu trưởng về việc khai thác, sử dụng, bảo quản, tu sửa, mua sắm mới, tăng cường cơ sở vật chất, trang thiết bị phục vụ chăm sóc, giáo dục trẻ.</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quy chế trao quyền quản lý, sử dụng cơ sở vật chất, trang thiết bị dạy học cho các cá nhân chịu trách nhiệm ở các nhóm, lớp, phòng làm việc, tài sản công nói chu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chỉ đạo việc nghiên cứu khai thác sử dụng, bảo quản các tài sản, trang thiết bị dạy học được giao cho các cá nhân quản lý trên sổ sách và sổ theo dõi sử dụ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đánh giá công tác quản lý, sử dụng cơ sở vật chất, trang thiết bị đồ dùng đồ chơi đã được giao. Phối hợp với các tổ chuyên môn để chỉ đạo thực hiện, đánh giá công tác sử dụng thiết bị dạy học, thực hành của giáo viên trong Tổ.</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kiểm kê định kì hàng năm, đề xuất tham mưu với Hiệu trưởng trong việc mua sắm, sửa chữa, xây dựng cơ sở vật chất, trang thiết bị nhà tr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ổ văn phò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ông tác kế toán tài chính cơ quan theo đúng quy định Nhà nước, thực hiện cơ chế tự chủ tài chính cơ quan, quy chế chi tiêu nội bộ, sử dụng có hiệu quả các nguồn lực trong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ông tác kế toán tài sản cơ sở vật chất cơ quan trên các hồ sơ tài sản nhà trường, thực tế để khai thác sử dụng có hiệu quả tài sản được giao, quản lý bảo quản sử dụng, đề xuất tham mưu mua sắm, bổ sung, trang bị mớ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ông tác y tế học đường theo quy định, tham mưu với Hiệu trưởng hợp đồng với Trạm y ế xã Phong Hải khám sức khỏe định kì cho trẻ, tăng cường việc chăm sóc sức khỏe ban đầu cho học sinh qua Tủ thuốc y tế học đường, tổ chức cân đo chấm biểu đồ theo dõi sức khỏe cho trẻ, xây dựng kế hoạch phòng chống dịch bệnh cho học trẻ trong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u trách nhiệm theo dõi, quản lý, bảo quản toàn bộ cơ sở vật chất, trang thiết bị của nhà trường (kể cả với các tài sản, trang thiết bị giao cho các cá nhân, phòng chức năng ) trong quá trình hoạt động. Tu sửa, bảo quản và đề xuất với nhà trường trong việc sữa chữa, nâng cấp, mua sắm mới tài sản nhà trường và báo cáo với nhà trường việc quản lý sử dụng của các cá nhân được giao các tài sả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Bộ phận chuyên mô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bộ phận cơ sở vật chất  nhằm trang bị, sử dụng  CSVC, thiết bị, đồ dùng đồ chơi phục vụ tốt cho các hoạt động chuyên mô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chuyên môn lên kế hoạch sử dụng, bảo quản và đề xuất mua sắm bổ sung thiết bị, đồ dùng dạy học ngay từ đầu năm học. Tổ trưởng phối hợp kiểm tra, đôn đốc việc sử dụng, bảo quản CSVC, thiết bị, đồ dùng dạy họ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uyên môn  tổ chức thường xuyên các buổi sinh hoạt cấp tổ  trao đổi kinh nghiệm về sử dụng thiết bị dạy học. Mỗi tổ chuyên môn quy định cho giáo viên khi lên kế hoạch bài giảng đối với mỗi chuyên đề mình phụ trách phải có kế hoạch về thiết bị dạy học phục vụ cho bài giảng đó. Việc sử dụng trang thiết bị đồ dùng phải đúng mục địch của hoạt động không được lạm dụ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Các tổ chức đoàn thể:</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bộ phận cơ sở vật chất  việc sử dụng và  bảo quản CSVC, thiết bị, đồ dùng cần thiết trong các hoạt động của Công đoàn, Đoàn thanh ni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thường xuyên kiểm tra, đôn đốc việc bảo quản tài sản nhà trường của học sinh; giữ gìn vệ sinh, môi trường xanh-sạch-đẹp, an toà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động viên đoàn viên sử dụng, bảo quản tốt CSVC, trang thiết bị, đồ dùng dạy họ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bảo quản và sử dụng cơ sở vật chất của nhà trường trong năm học 2018-2019. Đề nghị tất cả cán bộ, giáo viên, nhân viên thực hiện tốt kế hoạch đề ra nhằm sử dụng tài sản nhà trường đạt hiệu quả cao nhất.</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bl>
      <w:tblPr>
        <w:tblW w:w="9356" w:type="dxa"/>
        <w:jc w:val="left"/>
        <w:tblInd w:w="-142" w:type="dxa"/>
        <w:tblLayout w:type="fixed"/>
        <w:tblCellMar>
          <w:top w:w="0" w:type="dxa"/>
          <w:left w:w="0" w:type="dxa"/>
          <w:bottom w:w="0" w:type="dxa"/>
          <w:right w:w="0" w:type="dxa"/>
        </w:tblCellMar>
      </w:tblPr>
      <w:tblGrid>
        <w:gridCol w:w="4678"/>
        <w:gridCol w:w="4678"/>
      </w:tblGrid>
      <w:tr>
        <w:trPr/>
        <w:tc>
          <w:tcPr>
            <w:tcW w:w="4678" w:type="dxa"/>
            <w:tcBorders/>
            <w:vAlign w:val="center"/>
          </w:tcPr>
          <w:p>
            <w:pPr>
              <w:pStyle w:val="Normal"/>
              <w:snapToGrid w:val="false"/>
              <w:spacing w:lineRule="auto" w:line="240" w:before="120" w:after="12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ƯỜI LẬP KẾ HOẠCH</w:t>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Hồ Thị Hồng Thương</w:t>
            </w:r>
          </w:p>
        </w:tc>
        <w:tc>
          <w:tcPr>
            <w:tcW w:w="4678" w:type="dxa"/>
            <w:tcBorders/>
            <w:vAlign w:val="center"/>
          </w:tcPr>
          <w:p>
            <w:pPr>
              <w:pStyle w:val="Normal"/>
              <w:snapToGrid w:val="false"/>
              <w:spacing w:lineRule="auto" w:line="240" w:before="12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IỆU TRƯỞNG</w:t>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ao Thị Thu Hà</w:t>
            </w:r>
          </w:p>
        </w:tc>
      </w:tr>
    </w:tbl>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58:00Z</dcterms:created>
  <dc:creator>Admin</dc:creator>
  <dc:description/>
  <cp:keywords/>
  <dc:language>en-US</dc:language>
  <cp:lastModifiedBy>Admin</cp:lastModifiedBy>
  <cp:lastPrinted>2018-11-12T08:57:00Z</cp:lastPrinted>
  <dcterms:modified xsi:type="dcterms:W3CDTF">2018-11-12T01:58:00Z</dcterms:modified>
  <cp:revision>2</cp:revision>
  <dc:subject/>
  <dc:title>PHÒNG GD&amp;ĐT PHONG ĐIỀN</dc:title>
</cp:coreProperties>
</file>